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2530" cy="10457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45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880" w:h="16469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